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Obec Dlouhá Stráň </w:t>
      </w:r>
    </w:p>
    <w:p>
      <w:pPr>
        <w:pStyle w:val="Normal"/>
        <w:rPr/>
      </w:pPr>
      <w:r>
        <w:rPr/>
        <w:t xml:space="preserve">Zastupitelstvo obce Dlouhá Strá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>z 6.veřejného  zasedání Zastupitelstva obce Dlouhá Stráň ,</w:t>
      </w:r>
    </w:p>
    <w:p>
      <w:pPr>
        <w:pStyle w:val="Heading6"/>
        <w:spacing w:before="0" w:after="0"/>
        <w:rPr/>
      </w:pPr>
      <w:r>
        <w:rPr>
          <w:iCs/>
          <w:sz w:val="24"/>
          <w:szCs w:val="24"/>
        </w:rPr>
        <w:t xml:space="preserve">                                       </w:t>
      </w:r>
      <w:r>
        <w:rPr>
          <w:iCs/>
          <w:sz w:val="24"/>
          <w:szCs w:val="24"/>
        </w:rPr>
        <w:t>konaného dne 11.12. 2015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Dlouhá Stráň (dále též jako „zastupitelstvo“) bylo zahájeno v 17.00 hodin starostou obce panem Jiřím Perďochem 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bylo řádně svoláno tak, aby se v souladu s § 91 odst. 1 zákona č. 128/2000 Sb., o obcích,  v platném znění. Informace podle § 93 odst. 1 zákona o obcích byla na úřední desce Obecního úřadu Dlouhá Stráň zveřejněna v souladu se zákonem po dobu nejméně 7 dní, a to od 26.11.2014 dosud. Současně byla zveřejněna i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Dle prezenční listiny přítomných členů zastupitelstva  starosta konstatoval, že jsou přítomni v počtu  5-ti členů zastupitelstva. . Zastupitelstvo je usnášení schopné  dle § 92 odst. 3 zákona o obcích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 xml:space="preserve">* 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Kontrola usnesení z minulého zasedání 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OZV – o zabezpečení schůdnosti a sjízdnosti místních komunikací a chodnílů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v zimním období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ÚKOL – splněn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Starosta navrhl určit</w:t>
      </w:r>
    </w:p>
    <w:p>
      <w:pPr>
        <w:pStyle w:val="Normal"/>
        <w:ind w:left="708" w:hanging="0"/>
        <w:jc w:val="both"/>
        <w:rPr/>
      </w:pPr>
      <w:r>
        <w:rPr/>
        <w:t xml:space="preserve">ověřovatelé zápisu a to  </w:t>
      </w:r>
      <w:r>
        <w:rPr>
          <w:b/>
        </w:rPr>
        <w:t xml:space="preserve">Miroslava Prchlíka </w:t>
      </w:r>
      <w:r>
        <w:rPr/>
        <w:t xml:space="preserve"> a </w:t>
      </w:r>
      <w:r>
        <w:rPr>
          <w:b/>
        </w:rPr>
        <w:t>Vlastu Kostelanskou</w:t>
      </w:r>
    </w:p>
    <w:p>
      <w:pPr>
        <w:pStyle w:val="Normal"/>
        <w:ind w:left="708" w:hanging="0"/>
        <w:jc w:val="both"/>
        <w:rPr/>
      </w:pPr>
      <w:r>
        <w:rPr/>
        <w:t xml:space="preserve">dále zapisovatelem pověřil  </w:t>
      </w:r>
      <w:r>
        <w:rPr>
          <w:b/>
        </w:rPr>
        <w:t>Helenu Bartošákovou</w:t>
      </w:r>
      <w:r>
        <w:rPr/>
        <w:t xml:space="preserve"> .</w:t>
      </w:r>
    </w:p>
    <w:p>
      <w:pPr>
        <w:pStyle w:val="Normal"/>
        <w:ind w:left="708" w:hanging="0"/>
        <w:jc w:val="both"/>
        <w:rPr>
          <w:iCs/>
        </w:rPr>
      </w:pPr>
      <w:r>
        <w:rPr/>
        <w:t>K návrhu nebyly vzneseny žádné protinávrhy. Proběhlo hlasování 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Dlouhá Stráň určuje ověřovatelé zápisu: Miroslava Prchlíka   a Vlastu Kostelanskou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 xml:space="preserve">a zapisovatelem : Helenu Bartošákovou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 5     Proti  0     Zdrželi se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1 /6/2015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iCs/>
        </w:rPr>
        <w:t xml:space="preserve">          </w:t>
      </w: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Starosta  seznámil přítomné s návrhem programu v souladu s pozvánkou předanou  členům zastupitelstva a v souladu s informací zveřejněnou na úřední desce. 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 xml:space="preserve">Zastupitelstvo obce Dlouhá Stráň schvaluje následující program 6. veřejného 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edání 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Čerpání rozpočtu za 01. - 11. 2015 </w:t>
      </w:r>
    </w:p>
    <w:p>
      <w:pPr>
        <w:pStyle w:val="Normal"/>
        <w:numPr>
          <w:ilvl w:val="0"/>
          <w:numId w:val="3"/>
        </w:numPr>
        <w:ind w:left="1200" w:hanging="480"/>
        <w:rPr/>
      </w:pPr>
      <w:r>
        <w:rPr>
          <w:b/>
          <w:iCs/>
        </w:rPr>
        <w:t xml:space="preserve">   </w:t>
      </w:r>
      <w:r>
        <w:rPr>
          <w:b/>
          <w:iCs/>
        </w:rPr>
        <w:t>Rozpočtové opatření č. 3, 4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Návrh rozpočtu pro rok 2016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OZV č. 2015/01 o zabezpečení schůdnosti a sjízdnosti místních 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komunikací   a chodníků v zimním období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  <w:iCs/>
        </w:rPr>
        <w:t xml:space="preserve">V)      Dodatek k OZV č. 03/2013 – o místních poplatcích za svoz komunálního </w:t>
      </w:r>
    </w:p>
    <w:p>
      <w:pPr>
        <w:pStyle w:val="Normal"/>
        <w:rPr/>
      </w:pPr>
      <w:r>
        <w:rPr>
          <w:b/>
          <w:iCs/>
        </w:rPr>
        <w:t xml:space="preserve">                        </w:t>
      </w:r>
      <w:r>
        <w:rPr>
          <w:b/>
          <w:iCs/>
        </w:rPr>
        <w:t xml:space="preserve">odpadu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VI)     Inventarizace majetku k 31.12.2015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VII)    Odměny zastupitelů a cestovné starosty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VIII)   Různé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5    Proti   0   Zdrželi se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/6/2015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</w:rPr>
        <w:t xml:space="preserve">                                                         </w:t>
      </w: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 – Čerpání rozpočtu za období 01.-11.2015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Starosta předal slovo paní účetní Heleně Bartošákové , aby přednesla čerpání za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měsíce </w:t>
      </w:r>
      <w:r>
        <w:rPr>
          <w:b/>
          <w:iCs/>
          <w:u w:val="single"/>
        </w:rPr>
        <w:t xml:space="preserve"> </w:t>
      </w:r>
      <w:r>
        <w:rPr>
          <w:iCs/>
        </w:rPr>
        <w:t xml:space="preserve">01. - 11.2015. Podrobný rozpočet bude nedílnou součástí tohoto zápisu 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Rozpočet schválená          Rozpočet po změnách     Skutečné čerpání k 30.11.2015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íjmy   1.992.535,--           2.428.076,--                    2.279.024,57                 93,86 %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Výdaje  1.992.535,--           3.005.433,--                    2.449.943,16                 81,52 %     </w:t>
      </w:r>
      <w:r>
        <w:rPr>
          <w:b/>
          <w:iCs/>
          <w:u w:val="single"/>
        </w:rPr>
        <w:t xml:space="preserve">         </w:t>
      </w:r>
      <w:r>
        <w:rPr>
          <w:b/>
          <w:iCs/>
          <w:color w:val="FF0000"/>
          <w:u w:val="single"/>
        </w:rPr>
        <w:t xml:space="preserve">       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Dlouhá Stráň schvaluje  čerpání rozpočtu za 01.-11.2015 ve výši Skutečné čerpání : Příjmy celkem 2.279.024,57 Kč čerpání na 93,86 % a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Skutečné čerpání : Výdaje celkem 2.449.943,16 Kč  čerpání na 81,52 %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  4       Proti     0       Zdrželi se    1</w:t>
      </w:r>
    </w:p>
    <w:p>
      <w:pPr>
        <w:pStyle w:val="Normal"/>
        <w:ind w:left="708" w:hanging="0"/>
        <w:rPr/>
      </w:pPr>
      <w:r>
        <w:rPr>
          <w:b/>
          <w:iCs/>
          <w:color w:val="000080"/>
        </w:rPr>
        <w:t>Usnesení č. 3/6/20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  <w:lang w:val="cs-CZ"/>
        </w:rPr>
      </w:pPr>
      <w:r>
        <w:rPr>
          <w:b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  <w:lang w:val="cs-CZ"/>
        </w:rPr>
      </w:pPr>
      <w:r>
        <w:rPr>
          <w:b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  <w:lang w:val="cs-CZ"/>
        </w:rPr>
      </w:pPr>
      <w:r>
        <w:rPr>
          <w:b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  <w:lang w:val="cs-CZ"/>
        </w:rPr>
      </w:pPr>
      <w:r>
        <w:rPr>
          <w:b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  <w:lang w:val="cs-CZ"/>
        </w:rPr>
      </w:pPr>
      <w:r>
        <w:rPr>
          <w:b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 – rozpočtové opatření č. 3, 4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Rozpočet na rok 2015 se upravil rozpočtovými  opatřeními č. 3 a 4  a to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Rozpočet schválená              Upravený                Změna                 Rozpočet po změnách 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íjmy   1.992.535,--           2.198.076,--            230.000,--              2.428.076,--        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Výdaje  1.992.535,--           2.999.035,--                6.398,--              3.005.433,--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</w:rPr>
        <w:t>Příjmy</w:t>
      </w:r>
      <w:r>
        <w:rPr>
          <w:iCs/>
        </w:rPr>
        <w:t xml:space="preserve"> se navyšují , jelikož daňová výtěžnost z daní je vyšší než byl předpoklad . Jedná se o daň z příjmu FO daně DPH a to celkem o 230.000,-- Kč.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Výdaje</w:t>
      </w:r>
      <w:r>
        <w:rPr>
          <w:iCs/>
        </w:rPr>
        <w:t xml:space="preserve"> se navyšují v činnosti místní správy , jelikož při instalaci nového programu na mzdy jsme zjistily , že jsme odváděli špatný výpočet %0 na zákonné pojištění za zaměstnance . Tento výpočet byl zpětně proveden . Jednalo se doplatek ve výši 6.398,-- Kč . Rozpočet je i nadále schodkový  a částka 577.357,-  je proúčtována třídou 8. Financování 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>Schvalování rozpočtových opatření na straně výdajů maximálně do výše 100.000,--Kč  v rámci jednotlivých paragrafů  a  na straně příjmů neomezeně  je pověřen starosta obce, proto zastupitelstvo obce Dlouhá Stráň bere na vědomí rozpočtové opatření č. 3 a č.4 za rok 2015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  <w:lang w:val="cs-CZ"/>
        </w:rPr>
      </w:pPr>
      <w:r>
        <w:rPr>
          <w:b/>
          <w:i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  <w:lang w:val="cs-CZ"/>
        </w:rPr>
      </w:pPr>
      <w:r>
        <w:rPr>
          <w:b/>
          <w:i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K  31.12.2015 bude sestaveno  rozpočtové opatření č. 5, které bude nedílnou součástí jako příloha  tohoto zápisu. Toto rozpočtové opaření schválí jako celek starosta obce Dlouhá Stráň.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Dlouhá Stráň ukládá starostovi obce aby RO č 5 schválil jako celek k datu 31.12.2015. 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/>
          <w:iCs/>
        </w:rPr>
        <w:t xml:space="preserve"> </w:t>
      </w:r>
      <w:r>
        <w:rPr>
          <w:b/>
          <w:iCs/>
        </w:rPr>
        <w:t>Výsledek hlasování:   Pro   4        Proti     0     Zdrželi se     1</w:t>
      </w:r>
    </w:p>
    <w:p>
      <w:pPr>
        <w:pStyle w:val="Normal"/>
        <w:ind w:left="708" w:hanging="0"/>
        <w:rPr/>
      </w:pPr>
      <w:r>
        <w:rPr>
          <w:b/>
          <w:iCs/>
          <w:color w:val="000080"/>
        </w:rPr>
        <w:t>Usnesení č. 4/6/201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 – Návrh rozpočtu na rok 2016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Starosta předal opět slovo paní účetní Heleně Bartošákové , aby přednesla návrh rozpočtu   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</w:rPr>
        <w:t xml:space="preserve">na rok 2016 . Návrh rozpočtu bude nedílnou přílohou tohoto zápisu . Návrh rozpočtu na rok 2016 byl vyvěšen na ÚD i EÚD a to od 25.11.2015 dosud    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</w:rPr>
        <w:t xml:space="preserve">            </w:t>
      </w:r>
      <w:r>
        <w:rPr>
          <w:iCs/>
        </w:rPr>
        <w:t xml:space="preserve">Příjmy   2.386.590,--     a        Výdaje  2.386.590,--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  <w:lang w:val="cs-CZ"/>
        </w:rPr>
      </w:pPr>
      <w:r>
        <w:rPr>
          <w:iCs/>
        </w:rPr>
        <w:t xml:space="preserve"> </w:t>
      </w:r>
      <w:r>
        <w:rPr>
          <w:iCs/>
        </w:rPr>
        <w:t xml:space="preserve">Rozpočet  na rok 2016 bude vyrovnaný             </w:t>
      </w:r>
      <w:r>
        <w:rPr>
          <w:b/>
          <w:iCs/>
          <w:u w:val="single"/>
        </w:rPr>
        <w:t xml:space="preserve">         </w:t>
      </w:r>
      <w:r>
        <w:rPr>
          <w:b/>
          <w:iCs/>
          <w:color w:val="FF0000"/>
          <w:u w:val="single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FF0000"/>
          <w:u w:val="single"/>
          <w:lang w:val="cs-CZ"/>
        </w:rPr>
      </w:pPr>
      <w:r>
        <w:rPr>
          <w:b/>
          <w:i/>
          <w:iCs/>
          <w:color w:val="FF0000"/>
          <w:u w:val="single"/>
          <w:lang w:val="cs-CZ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Dlouhá Stráň schvaluje  návrh rozpočtu na rok 2016 a to ve  výši  Příjmy celkem 2.386.590,-- Kč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Výdaje celkem 2.386.590,--Kč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 4        Proti   0       Zdrželi se   1 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/6/20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lang w:val="cs-CZ"/>
        </w:rPr>
      </w:pPr>
      <w:r>
        <w:rPr>
          <w:b/>
          <w:iCs/>
          <w:color w:val="FF0000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 xml:space="preserve">Bod IV  - OZV č. 2015/01  o zabezpeční schůdnosti a sjízdnosti místních komunikací a  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</w:rPr>
        <w:t xml:space="preserve">                </w:t>
      </w:r>
      <w:r>
        <w:rPr>
          <w:b/>
          <w:iCs/>
          <w:color w:val="FF0000"/>
          <w:u w:val="single"/>
        </w:rPr>
        <w:t xml:space="preserve">chodníků v zimním období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Zastupitelstvo obce Dlouhá Stráň předkládá  OZV č. 2015/01 o zabezpečení schůdnosti a sjízdnosti místních komunikací a chodníků v zimním  období .  Zastupitelé obce Dlouhá Stráň byly s touto vyhláškou seznámeni. Tato OZV bude  po schválení zastupitelstva vyvěšena na ÚD i EÚD  po dobu 15 dnů .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Dlouhá Stráň schvaluje  OZV č. 2015/01 p zabezpečení schůdnosti a sjízdnosti místních komunikací a chodníků v zimním období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5         Proti   0       Zdrželi se  0  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/6/2015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 – OZV č.03/2013 o místních poplatcích za svoz komunálního odpadu-dodatek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Na základě skutečných nákladů za rok 2015 za odvoz komunálního odpadu byl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proveden výpočet :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>Celkové náklady na likvidaci odpadu za rok 2015                        134.578,--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Odečet za odvoz nebezpečného a velkoobjemového odpadu       -   15.010,--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Odečet za odvoz BIO odpadu                                                    -     8.141,--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Odečet za třízený odpad ( EKO-KOM    )                                   -  17.700,--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                                                                        </w:t>
      </w:r>
      <w:r>
        <w:rPr>
          <w:iCs/>
        </w:rPr>
        <w:t>--------------------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Skutečné  náklady pro výpočet                                                      93.727,--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iCs/>
        </w:rPr>
        <w:t xml:space="preserve">           </w:t>
      </w:r>
      <w:r>
        <w:rPr>
          <w:iCs/>
        </w:rPr>
        <w:t xml:space="preserve">Výpočet   93.727,--  : 115 (počet placených poplatků)           </w:t>
      </w:r>
      <w:r>
        <w:rPr>
          <w:b/>
          <w:iCs/>
        </w:rPr>
        <w:t>=            815,-- Kč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Zastupitelstvo obec Dlouhá Stráň navrhuje platbu za likvidaci odpadů pro rok 2016 ve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výši </w:t>
      </w:r>
      <w:r>
        <w:rPr>
          <w:b/>
          <w:iCs/>
        </w:rPr>
        <w:t>550,--Kč.</w:t>
      </w:r>
      <w:r>
        <w:rPr>
          <w:iCs/>
        </w:rPr>
        <w:t xml:space="preserve"> Zbývající částka ve výši 265,-- Kč půjde na vrub obce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Tento výpočet je dodatkem OZV 03/2013 o místních poplatcích za svoz komunálního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Odpadu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Dlouhá Stráň schvaluje  platbu za likvidaci odpadů pro rok 2016 ve výši 550,-- Kč .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ind w:left="708" w:hanging="0"/>
        <w:rPr/>
      </w:pPr>
      <w:r>
        <w:rPr>
          <w:b/>
          <w:iCs/>
        </w:rPr>
        <w:t xml:space="preserve">Výsledek hlasování:   Pro  4       Proti   1      Zdrželi se  0 </w:t>
      </w:r>
    </w:p>
    <w:p>
      <w:pPr>
        <w:pStyle w:val="Normal"/>
        <w:ind w:left="708" w:hanging="0"/>
        <w:rPr/>
      </w:pPr>
      <w:r>
        <w:rPr>
          <w:b/>
          <w:iCs/>
          <w:color w:val="000080"/>
        </w:rPr>
        <w:t>Usnesení č. 7/6/2015 bylo schválen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b/>
          <w:iCs/>
          <w:color w:val="FF0000"/>
          <w:u w:val="single"/>
        </w:rPr>
        <w:t>Bod VI  Inventarizace majetku k 31.12.2015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K 31.12.2015 Bude provedena inventarizace veškerého majetku obce Dlouhá Stráň .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Je sestaven plán inventarizace pro rok 2015 . Předsedou  inventarizační komise je 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 xml:space="preserve">navržena Miroslav Prchlík a členové Helena Bartošáková , Radmila Kučerová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Dlouhá Stráň schvaluje</w:t>
      </w:r>
      <w:r>
        <w:rPr>
          <w:b/>
          <w:i/>
          <w:iCs/>
          <w:lang w:val="cs-CZ"/>
        </w:rPr>
        <w:t xml:space="preserve"> </w:t>
      </w:r>
      <w:r>
        <w:rPr>
          <w:b/>
          <w:i/>
          <w:iCs/>
        </w:rPr>
        <w:t>Plán inventur na rok 2015 ve složení inventarizační</w:t>
      </w:r>
      <w:r>
        <w:rPr>
          <w:b/>
          <w:i/>
          <w:iCs/>
          <w:lang w:val="cs-CZ"/>
        </w:rPr>
        <w:t xml:space="preserve"> </w:t>
      </w:r>
      <w:r>
        <w:rPr>
          <w:b/>
          <w:i/>
          <w:iCs/>
        </w:rPr>
        <w:t>komise a to Předseda:</w:t>
      </w:r>
      <w:r>
        <w:rPr>
          <w:b/>
          <w:i/>
          <w:iCs/>
          <w:lang w:val="cs-CZ"/>
        </w:rPr>
        <w:t xml:space="preserve"> Miroslav Prchlík </w:t>
      </w:r>
      <w:r>
        <w:rPr>
          <w:b/>
          <w:i/>
          <w:iCs/>
        </w:rPr>
        <w:t xml:space="preserve">a členové Helena Bartošáková , </w:t>
      </w:r>
      <w:r>
        <w:rPr>
          <w:b/>
          <w:i/>
          <w:iCs/>
          <w:lang w:val="cs-CZ"/>
        </w:rPr>
        <w:t xml:space="preserve">Radmila Kučerová </w:t>
      </w:r>
      <w:r>
        <w:rPr>
          <w:b/>
          <w:i/>
          <w:iCs/>
        </w:rPr>
        <w:t xml:space="preserve">  .  </w:t>
      </w:r>
    </w:p>
    <w:p>
      <w:pPr>
        <w:pStyle w:val="Normal"/>
        <w:rPr>
          <w:b/>
          <w:b/>
          <w:iCs/>
        </w:rPr>
      </w:pPr>
      <w:r>
        <w:rPr>
          <w:b/>
          <w:i/>
          <w:iCs/>
        </w:rPr>
        <w:t xml:space="preserve">            </w:t>
      </w:r>
      <w:r>
        <w:rPr>
          <w:b/>
          <w:iCs/>
        </w:rPr>
        <w:t xml:space="preserve">Výsledek hlasování:   Pro   5        Proti    0      Zdrželi se   0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/6/20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 Odměny zastupitelů a cestovné starosty pro rok 2016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Starosta  navrhl,  aby neuvolněným členům zastupitelstva byla v souladu s § 72 zákona     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o obcích a nařízení vlády č. 37/2003 Sb., o odměnách za výkon funkce členům   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zastupitelstev, v platném znění,byla poskytována měsíční odměna ve stávající výši a to: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- členům ZO s výkonem předsedy výboru  je přiznána odměna    1.160,-- Kč 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- místostarostovi                                         je přiznána odměna    8.813,-- Kč  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- neuvolněnému starostovi                          je přiznána odměna  15.800,-- Kč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a to </w:t>
      </w:r>
      <w:r>
        <w:rPr>
          <w:iCs/>
          <w:lang w:val="cs-CZ"/>
        </w:rPr>
        <w:t xml:space="preserve">od 01.01.2016  </w:t>
      </w:r>
      <w:r>
        <w:rPr>
          <w:iCs/>
        </w:rPr>
        <w:t xml:space="preserve">dle § 77 odst. 2 zákona o obcích.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Cestovné na rok 2016 bude propláceno dle platné vyhlášky 435/2013 Sb. o cestovních náhradách pro rok 2016. Před hlasováním nebyly členy zastupitelstva obce podány žádné návrhy a občané obce neuplatnili žádná stanovis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Dlouhá Stráň schvaluje v souladu s § 72 a § 84 odst. 2 písm. n) zákona o obcích stanoví odměnu za výkon funkce neuvolněného člena zastupitelstva obce ve výši 1.160,--Kč  měsíčně pro ZO s výkonem předsedy výboru </w:t>
      </w:r>
      <w:r>
        <w:rPr>
          <w:b/>
          <w:i/>
          <w:iCs/>
          <w:lang w:val="cs-CZ"/>
        </w:rPr>
        <w:t>od 01.01.2016</w:t>
      </w:r>
      <w:r>
        <w:rPr>
          <w:b/>
          <w:i/>
          <w:iCs/>
        </w:rPr>
        <w:t>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 5       Proti     0        Zdrželi se  0  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Usnesení č. </w:t>
      </w:r>
      <w:r>
        <w:rPr>
          <w:b/>
          <w:iCs/>
          <w:color w:val="000080"/>
          <w:lang w:val="cs-CZ"/>
        </w:rPr>
        <w:t>9</w:t>
      </w:r>
      <w:r>
        <w:rPr>
          <w:b/>
          <w:iCs/>
          <w:color w:val="000080"/>
        </w:rPr>
        <w:t>/6/201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Dlouhá Stráň schvaluje v souladu s § 72 a § 84 odst. 2 písm. n) zákona o obcích stanoví odměnu za výkon funkce místostarosty ve výši 8.813,--Kč měsíčně </w:t>
      </w:r>
      <w:r>
        <w:rPr>
          <w:b/>
          <w:i/>
          <w:iCs/>
          <w:lang w:val="cs-CZ"/>
        </w:rPr>
        <w:t>od 01.01.2016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Výsledek hlasování:   Pro   </w:t>
      </w:r>
      <w:r>
        <w:rPr>
          <w:b/>
          <w:iCs/>
          <w:lang w:val="cs-CZ"/>
        </w:rPr>
        <w:t>5</w:t>
      </w:r>
      <w:r>
        <w:rPr>
          <w:b/>
          <w:iCs/>
        </w:rPr>
        <w:t xml:space="preserve">     Proti  </w:t>
      </w:r>
      <w:r>
        <w:rPr>
          <w:b/>
          <w:iCs/>
          <w:lang w:val="cs-CZ"/>
        </w:rPr>
        <w:t>0</w:t>
      </w:r>
      <w:r>
        <w:rPr>
          <w:b/>
          <w:iCs/>
        </w:rPr>
        <w:t xml:space="preserve">        Zdrželi se   </w:t>
      </w:r>
      <w:r>
        <w:rPr>
          <w:b/>
          <w:iCs/>
          <w:lang w:val="cs-CZ"/>
        </w:rPr>
        <w:t>0</w:t>
      </w:r>
      <w:r>
        <w:rPr>
          <w:b/>
          <w:iCs/>
        </w:rPr>
        <w:t xml:space="preserve"> 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</w:rPr>
        <w:t>Usnesení č. 1</w:t>
      </w:r>
      <w:r>
        <w:rPr>
          <w:b/>
          <w:iCs/>
          <w:color w:val="000080"/>
          <w:lang w:val="cs-CZ"/>
        </w:rPr>
        <w:t>0</w:t>
      </w:r>
      <w:r>
        <w:rPr>
          <w:b/>
          <w:iCs/>
          <w:color w:val="000080"/>
        </w:rPr>
        <w:t>/6/2015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Dlouhá Stráň schvaluje v souladu s § 72 a § 84 odst. 2 písm. n) zákona o obcích stanoví odměnu  za výkon funkce neuvolněného starosty  ve výši 15.800,--Kč </w:t>
      </w:r>
      <w:r>
        <w:rPr>
          <w:b/>
          <w:i/>
          <w:iCs/>
          <w:lang w:val="cs-CZ"/>
        </w:rPr>
        <w:t>od 01.01.2016</w:t>
      </w:r>
      <w:r>
        <w:rPr>
          <w:b/>
          <w:i/>
          <w:iCs/>
        </w:rPr>
        <w:t>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5     Proti     0 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</w:t>
      </w:r>
      <w:r>
        <w:rPr>
          <w:b/>
          <w:iCs/>
          <w:color w:val="000080"/>
          <w:lang w:val="cs-CZ"/>
        </w:rPr>
        <w:t>1</w:t>
      </w:r>
      <w:r>
        <w:rPr>
          <w:b/>
          <w:iCs/>
          <w:color w:val="000080"/>
        </w:rPr>
        <w:t>/6/20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lang w:val="cs-CZ"/>
        </w:rPr>
      </w:pPr>
      <w:r>
        <w:rPr>
          <w:b/>
          <w:iCs/>
          <w:color w:val="000080"/>
          <w:lang w:val="cs-CZ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Dlouhá Stráň schvaluje proplácení cestovného dle platné vyhlášky 435/2013 Sb. o změně sazby základní náhrady za používání silničních motorových vozidel a stravného a o stanovení průměrné ceny pohonných hmot pro účely poskytování cestovních náhrad  pro rok 2016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5       Proti     0        Zdrželi se  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</w:t>
      </w:r>
      <w:r>
        <w:rPr>
          <w:b/>
          <w:iCs/>
          <w:color w:val="000080"/>
          <w:lang w:val="cs-CZ"/>
        </w:rPr>
        <w:t>2</w:t>
      </w:r>
      <w:r>
        <w:rPr>
          <w:b/>
          <w:iCs/>
          <w:color w:val="000080"/>
        </w:rPr>
        <w:t>/6/2015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I – Strategický plán rozvoje obce Dlouhá Stráň na období 2016 – 2025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</w:rPr>
        <w:tab/>
      </w:r>
      <w:r>
        <w:rPr>
          <w:iCs/>
        </w:rPr>
        <w:t>Starosta obce přednesl strategický plán obce Dlouhá Stráň na období 2016 -2025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K vypracování tohoto plánu byla oslovena firma GARANTA CZ., ze sídlem Kněžská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FF0000"/>
          <w:u w:val="single"/>
        </w:rPr>
      </w:pPr>
      <w:r>
        <w:rPr>
          <w:iCs/>
        </w:rPr>
        <w:t>365/22, 370 01 České Budějovice a provozovnou Vrchní 1568/37, 747 05 Opava.</w:t>
      </w: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b/>
          <w:i/>
          <w:iCs/>
          <w:u w:val="single"/>
        </w:rPr>
        <w:t>Návrh na usnesení</w:t>
      </w:r>
      <w:r>
        <w:rPr>
          <w:b/>
          <w:iCs/>
          <w:u w:val="single"/>
        </w:rPr>
        <w:t>: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Dlouhá Stráň schvaluje strategický plán rozvoje obce Dlouhá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tráň na období 2016 – 2025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lang w:val="cs-CZ"/>
        </w:rPr>
      </w:pPr>
      <w:r>
        <w:rPr>
          <w:b/>
          <w:iCs/>
        </w:rPr>
        <w:t>Výsledek hlasování:   Pro</w:t>
        <w:tab/>
        <w:t xml:space="preserve"> </w:t>
      </w:r>
      <w:r>
        <w:rPr>
          <w:b/>
          <w:iCs/>
          <w:lang w:val="cs-CZ"/>
        </w:rPr>
        <w:t>5</w:t>
      </w:r>
      <w:r>
        <w:rPr>
          <w:b/>
          <w:iCs/>
        </w:rPr>
        <w:t xml:space="preserve">   Proti</w:t>
        <w:tab/>
      </w:r>
      <w:r>
        <w:rPr>
          <w:b/>
          <w:iCs/>
          <w:lang w:val="cs-CZ"/>
        </w:rPr>
        <w:t>0</w:t>
      </w:r>
      <w:r>
        <w:rPr>
          <w:b/>
          <w:iCs/>
        </w:rPr>
        <w:t xml:space="preserve">   Zdržel se</w:t>
      </w:r>
      <w:r>
        <w:rPr>
          <w:b/>
          <w:iCs/>
          <w:lang w:val="cs-CZ"/>
        </w:rPr>
        <w:t xml:space="preserve">  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244061"/>
        </w:rPr>
        <w:t>Usnesení č. 1</w:t>
      </w:r>
      <w:r>
        <w:rPr>
          <w:b/>
          <w:iCs/>
          <w:color w:val="244061"/>
          <w:lang w:val="cs-CZ"/>
        </w:rPr>
        <w:t>3</w:t>
      </w:r>
      <w:r>
        <w:rPr>
          <w:b/>
          <w:iCs/>
          <w:color w:val="244061"/>
        </w:rPr>
        <w:t>/6/2015 bylo schváleno</w:t>
      </w:r>
      <w:r>
        <w:rPr>
          <w:b/>
          <w:iCs/>
          <w:color w:val="365F91"/>
        </w:rPr>
        <w:t xml:space="preserve">.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1F497D"/>
          <w:u w:val="single"/>
        </w:rPr>
      </w:pPr>
      <w:r>
        <w:rPr>
          <w:b/>
          <w:iCs/>
          <w:color w:val="1F497D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b/>
          <w:iCs/>
          <w:color w:val="FF0000"/>
          <w:u w:val="single"/>
        </w:rPr>
        <w:t>Bod IX – Různé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92D050"/>
        </w:rPr>
      </w:pPr>
      <w:r>
        <w:rPr>
          <w:b/>
          <w:iCs/>
          <w:color w:val="00B050"/>
        </w:rPr>
        <w:t>1 . Návrh rozpočtu mikroregion Slezská Harta na rok 2016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Starosta předal slovo paní účetní Heleně Bartošákové , aby přednesla návrh rozpočtu   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na rok 2016 pro Mikroregion Slezská Harta. Návrh rozpočtu bude nedílnou přílohou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tohoto zápisu 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Příjmy   570.240,--          a   Výdaje  648.344,--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</w:rPr>
        <w:t xml:space="preserve">            </w:t>
      </w:r>
      <w:r>
        <w:rPr>
          <w:iCs/>
        </w:rPr>
        <w:t xml:space="preserve">Rozpočet je schodkový  a je ve výši 78.104,-- proúčtován třídou 8.            </w:t>
      </w:r>
      <w:r>
        <w:rPr>
          <w:b/>
          <w:iCs/>
          <w:u w:val="single"/>
        </w:rPr>
        <w:t xml:space="preserve">         </w:t>
      </w:r>
      <w:r>
        <w:rPr>
          <w:b/>
          <w:iCs/>
          <w:color w:val="FF0000"/>
          <w:u w:val="single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Dlouhá Stráň bere na vědomí návrh rozpočtu na rok 2016 a to ve  výši  Příjmy celkem 570.240,-- Kč a   Výdaje celkem 648.344,--Kč 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00B050"/>
        </w:rPr>
        <w:t>2 . Členské poplatky Mikroregin Slezská Harta na rok 2016</w:t>
      </w:r>
      <w:r>
        <w:rPr>
          <w:iCs/>
        </w:rPr>
        <w:t xml:space="preserve">           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Členské příspěvky Mikroregionu Slezská Harta na rok 2016 se zvyšují  na 20,--Kč na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obyvatele.   </w:t>
      </w: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Dlouhá Stráň schvaluje  zvýšení členských příspěvků  Mikroregion Slezská Harta na rok 2016 na částku 20,-- Kč na obyvatele. 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   5     Proti  0       Zdrželi se  0 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4/6/20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00B050"/>
        </w:rPr>
        <w:t>3 . Prodloužení rozpočtového výhledu do roku 2018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>Rozpočtový výhled pro obec Dlouhá Stráň je sestaven na roky 2014 -2017 . N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základě  dílčího auditu nám bylo doporučeno tento rozpočtový výhled prodloužit do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rok 2018.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>Předpoklad pro rok 2018    Příjmy  celkem    2.655.000,--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>Předpoklad pro rok 2018    Výdaje  celkem    2.655.000,--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Dlouhá Stráň schvaluje  prodloužení rozpočtového výhledu do roku 2018 a to ve výši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Příjmy celkem  :  2.655.000,-- Kč  a výdaje celkem 2.655.000,--Kč 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  4      Proti         Zdrželi se  1 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5/6/20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color w:val="00B050"/>
        </w:rPr>
        <w:t xml:space="preserve">4 . Žádost o poskytnutí  finančního příspěvku pro Centrum zdravotně postižených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Byla nám doručena žádost o poskytnutí finančního příspěvku pro rok 2016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od Centra pro zdravotně postižené Moravskoslezského kraje .  Tuto finanční částku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poskytujeme ve výši 1.000,--Kč každoročně , jelikož tato organizace poskytuje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služby našim občanům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Zastupitelstvo obce Dlouhá Stráň schvaluje pro rok 2016 částku 1.000,-- Kč jako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finanční příspěvek pro organizaci : Centrum zdravotně postižených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Moravskoslezského kraje 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Výsledek hlasování:   Pro   5      Proti    0       Zdrželi se   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Usnesení č. 1</w:t>
      </w:r>
      <w:r>
        <w:rPr>
          <w:b/>
          <w:iCs/>
          <w:color w:val="000080"/>
          <w:lang w:val="cs-CZ"/>
        </w:rPr>
        <w:t>6</w:t>
      </w:r>
      <w:r>
        <w:rPr>
          <w:b/>
          <w:iCs/>
          <w:color w:val="000080"/>
        </w:rPr>
        <w:t>/6/201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B050"/>
        </w:rPr>
        <w:t>5.  Závěrečný účet Mikroregion Slezská Harta za rok 2014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Závěrečný účet Mikroregion Slezská Harta byl vyvěšen na úřední desce obce Dlouhá Stráň od 21.05.2015 do 08.06.2015. S tímto závěrečným účtem jsme byly obeznámení na VZ ZO Dlouhá Stráň dne 18.06.2015, ale tato skutečnost byla  brána na vědomí před schválením na VZ Mikroregionu Slezská Harta . Z tohoto důvodu Závěrečný účet Mikroreginonu Slezská Harta znovu probíráme .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 xml:space="preserve">Zastupitelstvo obce Dlouhá Stráň bere na vědomí Závěrečný účet Mikroregionu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 xml:space="preserve">Slezská Harta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B050"/>
        </w:rPr>
        <w:t xml:space="preserve">6. Kontrola na Okresní správě sociálního zabezpečení 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B050"/>
        </w:rPr>
      </w:pPr>
      <w:r>
        <w:rPr>
          <w:b/>
          <w:iCs/>
          <w:color w:val="00B050"/>
        </w:rPr>
        <w:t xml:space="preserve">   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B050"/>
        </w:rPr>
        <w:t xml:space="preserve">    </w:t>
      </w:r>
      <w:r>
        <w:rPr>
          <w:iCs/>
        </w:rPr>
        <w:t xml:space="preserve">Dne 06.11.2015 proběhla kontrola na Okresní správě sociálního zabezpečení . Na základě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kontroly byly zjištěny následující nedostatky . Nebyly v řádném termínu odevzdány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evidenční listy důchodového pojištění za rok 2013 a 2014. Z tohoto důvodu nám byla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udělena pokuta ve výši 6.000,-- Kč . Náhrada ve výši 3.000,-- Kč byla uložena paní účetn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Heleně Bartošákové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B050"/>
        </w:rPr>
      </w:pPr>
      <w:r>
        <w:rPr>
          <w:b/>
          <w:iCs/>
          <w:color w:val="00B050"/>
        </w:rPr>
        <w:t xml:space="preserve">7. Úklid sněhu obecních komunikací a chodníků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Bylo vyhlášeno výběrové řízení na úklid sněhu strojem a ruční úklid. Zájemci se mohli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Hlásit do 31.10.2015. Jelikož na strojní úklid sněhu se nikdo nepřihlásil, byla s panem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</w:t>
      </w:r>
      <w:r>
        <w:rPr>
          <w:iCs/>
        </w:rPr>
        <w:t>Miroslavem Prchlíkem prodloužena smlouva s roku 2014 a to dodatkem smlouvy</w:t>
      </w:r>
      <w:r>
        <w:rPr>
          <w:iCs/>
          <w:lang w:val="cs-CZ"/>
        </w:rPr>
        <w:t xml:space="preserve"> na zimní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  <w:t xml:space="preserve">    </w:t>
      </w:r>
      <w:r>
        <w:rPr>
          <w:iCs/>
          <w:lang w:val="cs-CZ"/>
        </w:rPr>
        <w:t>období 2015/2016</w:t>
      </w:r>
      <w:r>
        <w:rPr>
          <w:iCs/>
        </w:rPr>
        <w:t xml:space="preserve">. Na ruční úklid se přihlásil pan Josef Malý . Byla s ním sepsána dohoda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lang w:val="cs-CZ"/>
        </w:rPr>
        <w:t xml:space="preserve">    </w:t>
      </w:r>
      <w:r>
        <w:rPr>
          <w:iCs/>
        </w:rPr>
        <w:t xml:space="preserve">o provedení práce 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B050"/>
        </w:rPr>
      </w:pPr>
      <w:r>
        <w:rPr>
          <w:b/>
          <w:iCs/>
          <w:color w:val="00B050"/>
        </w:rPr>
        <w:t>8. Topení na Obecním úřadu Dlouhá Stráň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B050"/>
        </w:rPr>
        <w:t xml:space="preserve">    </w:t>
      </w:r>
      <w:r>
        <w:rPr>
          <w:iCs/>
        </w:rPr>
        <w:t xml:space="preserve">Jelikož loňský rok 2014/2015 tuto činnost prováděla paní Eva Tarabášová k úklidu a nebyl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žádný problém , znovu jsme ji oslovily zda topení na obecním úřadě zastane . Souhlasila a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byla s ní sepsána Dohoda o provedení činnosti na zimní sezónu 2015/2016.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B050"/>
        </w:rPr>
      </w:pPr>
      <w:r>
        <w:rPr>
          <w:b/>
          <w:iCs/>
          <w:color w:val="00B05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B050"/>
        </w:rPr>
        <w:t>9. Dílčí přezkoumání hospodaření obce Dlouhá Stráň v roce 2015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B050"/>
        </w:rPr>
      </w:pPr>
      <w:r>
        <w:rPr>
          <w:b/>
          <w:iCs/>
          <w:color w:val="00B050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B050"/>
        </w:rPr>
        <w:t xml:space="preserve">    </w:t>
      </w:r>
      <w:r>
        <w:rPr>
          <w:iCs/>
        </w:rPr>
        <w:t xml:space="preserve">Dne 29.09.2015 proběhl dílčí přezkoumaní hospodaření obce k datu </w:t>
      </w:r>
      <w:r>
        <w:rPr>
          <w:iCs/>
          <w:lang w:val="cs-CZ"/>
        </w:rPr>
        <w:t>3</w:t>
      </w:r>
      <w:r>
        <w:rPr>
          <w:iCs/>
        </w:rPr>
        <w:t xml:space="preserve">1.8.2015. výsledkem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řezkoumání hospodaření nebyly zjištěny chyby a nedostatky 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B050"/>
        </w:rPr>
      </w:pPr>
      <w:r>
        <w:rPr>
          <w:b/>
          <w:iCs/>
          <w:color w:val="00B050"/>
        </w:rPr>
        <w:t xml:space="preserve">10. Dopis paní Stankušové Sylvě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B050"/>
        </w:rPr>
      </w:pPr>
      <w:r>
        <w:rPr>
          <w:b/>
          <w:iCs/>
          <w:color w:val="00B05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ne 22.10.2015 jsme paní Sylvě Stankušové  zaslaly upozornění ohledně napadených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tromů lýkožroutem smrkovým na jejich vzrostlých stromech, aby tuto situaci řešila . Bylo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</w:rPr>
        <w:t xml:space="preserve">    </w:t>
      </w:r>
      <w:r>
        <w:rPr>
          <w:iCs/>
        </w:rPr>
        <w:t xml:space="preserve">nám odpovězeno , že v současné době nemá úmysl tyto stromy kácet a </w:t>
      </w:r>
      <w:r>
        <w:rPr>
          <w:iCs/>
          <w:lang w:val="cs-CZ"/>
        </w:rPr>
        <w:t xml:space="preserve">že </w:t>
      </w:r>
      <w:r>
        <w:rPr>
          <w:iCs/>
        </w:rPr>
        <w:t>m</w:t>
      </w:r>
      <w:r>
        <w:rPr>
          <w:iCs/>
          <w:lang w:val="cs-CZ"/>
        </w:rPr>
        <w:t>á</w:t>
      </w:r>
      <w:r>
        <w:rPr>
          <w:iCs/>
        </w:rPr>
        <w:t xml:space="preserve"> </w:t>
      </w:r>
      <w:r>
        <w:rPr>
          <w:iCs/>
          <w:lang w:val="cs-CZ"/>
        </w:rPr>
        <w:t xml:space="preserve"> </w:t>
      </w:r>
      <w:r>
        <w:rPr>
          <w:iCs/>
        </w:rPr>
        <w:t xml:space="preserve">jiné </w:t>
      </w:r>
      <w:r>
        <w:rPr>
          <w:iCs/>
          <w:lang w:val="cs-CZ"/>
        </w:rPr>
        <w:t xml:space="preserve">  </w:t>
      </w:r>
      <w:r>
        <w:rPr>
          <w:iCs/>
        </w:rPr>
        <w:t>plány.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</w:rPr>
        <w:t xml:space="preserve">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IX   Diskuze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  <w:lang w:val="cs-CZ"/>
        </w:rPr>
      </w:pPr>
      <w:r>
        <w:rPr>
          <w:b/>
          <w:iCs/>
          <w:color w:val="FF000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  <w:t xml:space="preserve">Než předal pan starosta slovo pro diskuzi  tak zmínil , že jsme se jako Obec Dlouhá Stráň umístily v soutěži o „Keramickou popelnici“ na 5 . místě , dále poděkoval při přípravě Mikulášského posezení Vlastě a Zdenkovi Kostelanským  a panu Petru Chlebišovi za kulturní vložku . A nakonec pozval všechny přítomné na vycházku do lomu , která se koná dne 24.12.2015.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lang w:val="cs-CZ"/>
        </w:rPr>
        <w:t xml:space="preserve">Pan starosta předal slovo panu Miroslavu Prchlíkovi , aby nás seznámil jak pokračuje těžba v lese . Pan Miroslav Prchlík řekl , těžba stále pokračuje.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  <w:t>Do diskuse se nikdo nepřihlásil 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 ukončil zasedání zastupitelstva v 1</w:t>
      </w:r>
      <w:r>
        <w:rPr>
          <w:iCs/>
          <w:lang w:val="cs-CZ"/>
        </w:rPr>
        <w:t>8</w:t>
      </w:r>
      <w:r>
        <w:rPr>
          <w:iCs/>
        </w:rPr>
        <w:t>.</w:t>
      </w:r>
      <w:r>
        <w:rPr>
          <w:iCs/>
          <w:lang w:val="cs-CZ"/>
        </w:rPr>
        <w:t>00</w:t>
      </w:r>
      <w:r>
        <w:rPr>
          <w:iCs/>
        </w:rPr>
        <w:t xml:space="preserve"> hod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veřejněná informace o konání VZ ZO dne 11.12.2015 podle § 93 odst. 1 zákona o obcích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ávrh rozpočtu na rok 2016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Rozpočtové opatření č. 3,4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odatek k OZV 03/2013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</w:t>
      </w:r>
      <w:r>
        <w:rPr>
          <w:i/>
          <w:iCs/>
          <w:lang w:val="cs-CZ"/>
        </w:rPr>
        <w:t>1</w:t>
      </w:r>
      <w:r>
        <w:rPr>
          <w:i/>
          <w:iCs/>
        </w:rPr>
        <w:t>.12.2015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Zapisovatel: Helena Bartošáková 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Vlasta Kostelanská                 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</w:t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iCs/>
        </w:rPr>
        <w:t xml:space="preserve">          </w:t>
      </w:r>
      <w:r>
        <w:rPr>
          <w:iCs/>
        </w:rPr>
        <w:t>Miroslav Prchlík                    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Starosta:                    Jiří Perďoch                            ..........................................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35:00Z</dcterms:created>
  <dc:creator>obec</dc:creator>
  <dc:description/>
  <cp:keywords/>
  <dc:language>en-US</dc:language>
  <cp:lastModifiedBy>Obec Dlouhá Stráň</cp:lastModifiedBy>
  <cp:lastPrinted>2016-09-21T11:45:00Z</cp:lastPrinted>
  <dcterms:modified xsi:type="dcterms:W3CDTF">2016-09-21T09:47:00Z</dcterms:modified>
  <cp:revision>13</cp:revision>
  <dc:subject/>
  <dc:title/>
</cp:coreProperties>
</file>